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494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АйДи Коллект» к </w:t>
      </w:r>
      <w:r>
        <w:rPr>
          <w:sz w:val="26"/>
          <w:szCs w:val="26"/>
        </w:rPr>
        <w:t>Мирошниченко Максиму Викторовичу</w:t>
      </w:r>
      <w:r>
        <w:rPr>
          <w:sz w:val="28"/>
          <w:szCs w:val="28"/>
        </w:rPr>
        <w:t xml:space="preserve">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АйДи Коллект» (ИНН 7730233723) к </w:t>
      </w:r>
      <w:r>
        <w:rPr>
          <w:sz w:val="26"/>
          <w:szCs w:val="26"/>
        </w:rPr>
        <w:t>Мирошниченко Максиму Викторовичу (паспорт ***)</w:t>
      </w:r>
      <w:r>
        <w:rPr>
          <w:sz w:val="28"/>
          <w:szCs w:val="28"/>
        </w:rPr>
        <w:t xml:space="preserve">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6"/>
          <w:szCs w:val="26"/>
        </w:rPr>
        <w:t>Мирошниченко Максима Викто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АйДи Коллект» задолженность по договору займа № ***493 от 31.01.2024 года за период с 19.02.2024 года по 12.08.2014 года в сумме 26 300 рублей 00 копеек, а также расходы по уплате государственной пошлины в размере 4000 рублей 00 копеек, почтовые расходы в размере 90 рублей 60 копеек, а всего взыскать 30 390 (тридцать тысяч триста девяносто) рублей 60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